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402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1 апреля 2020 г.</w:t>
      </w:r>
    </w:p>
    <w:p>
      <w:pPr>
        <w:pStyle w:val="Normal"/>
        <w:spacing w:before="0" w:after="0"/>
        <w:ind w:left="3540" w:firstLine="570"/>
        <w:rPr/>
      </w:pPr>
      <w:r>
        <w:rPr/>
        <w:t>Начальные классы</w:t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33"/>
        <w:gridCol w:w="5611"/>
        <w:gridCol w:w="4476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+7 (с переходом через десяток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птиц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шуткин. «Шӹлӹн тел»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даш 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ю, основанный на связи между компонентам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 упр.5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ийский)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х, ц, ч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ан шамаквл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гибк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м ланзылымаш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7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. чтение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 Золотые слов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3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глагол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. чтение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Куку дон Ӓптӓн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ӹлнӹн лыдаш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, №249,253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н лаштыквлӓжӹ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2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характер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91"/>
        <w:gridCol w:w="5550"/>
        <w:gridCol w:w="3454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нутый уго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1, №1613, 1616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. Рассказ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1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ӓ суффиксӓн лӹм шамаквлӓн падеж доно вашталтмышт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37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теори (ямб, хоре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рнан лыдышым сирӓш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, №1352, 135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ные виды спорта в Росс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6-17 в рабочей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апаев. Мам келесет, Миля?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21-22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. Рассказ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37.</w:t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. Молоко и молочные продукты. Молочный суп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. Творческий проек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ы не, н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3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фольклор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иалог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узка файлов из интернета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4.1, пройти тест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.1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9 №58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6, стр.10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6.4, ответить на в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9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 природа в стихах русских поэ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1-22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. язык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будущая профессия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8, стр.16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итания дизелей. Очистка топлива и подкачивающий насос. (маль.) Мучные изделия. Морковный бисквит. (дев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 №16 вар.1,11,31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Давление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задач № 525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талтымы шаяан предложен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/п. Теори: стр. 267, практика: упр. 263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Ушакова. Ӓвӓмӹн кугиж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 семейная в романе «Война и мир»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лог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8, упр.25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подготовк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утешественника. Транспор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1, стр.13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верхности пирами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, упр.245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наследие Росс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21T08:11:00Z</dcterms:modified>
  <cp:revision>330</cp:revision>
  <dc:subject/>
  <dc:title/>
</cp:coreProperties>
</file>